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сайт 28.07.2022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надзора за санитарным состоянием территорий района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ле 2022 года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осуществления надзорных мероприятий специалистами государственного санитарного надзора Любанского района в июле 2022 года проводились надзорные мероприятия по вопросу своевременной уборки от мусора, покосу от сухой сорной растительности </w:t>
      </w:r>
      <w:r>
        <w:rPr/>
        <w:t>(</w:t>
      </w:r>
      <w:r>
        <w:rPr>
          <w:rFonts w:cs="Times New Roman" w:ascii="Times New Roman" w:hAnsi="Times New Roman"/>
          <w:sz w:val="28"/>
          <w:szCs w:val="28"/>
        </w:rPr>
        <w:t xml:space="preserve">что может создать угрозу распространения огня при возгорании) территорий общего пользования, внутридворовых территориях и остановочных пунктах в населенных пунктах района и г.Любань.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дзоре установлены нарушения требований законодательства в области санитарно-эпидемиологического благополучия в части санитарного содержания территорий в 30,4 % случаях (на 21 объекте). Чаще всего нарушения регистрировались на территориях предприятий и организаций всех форм собственности – 14,49%, в сельскохозяйственных организациях – 11,5%, территориях объектов дорожного и придорожного сервиса   - 4,34%,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ъектам хозяйствования направлено 5 рекомендации (предписаний) об устранении нарушений, в ведомства направлено 5 информационных писем для принятия мер реагирования, 1 письмо в Любанский райисполком, Составлен 1 протокол об административном правонарушении, наложен 1 штраф на должностное лицо.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врача гигиениста                                                             И. А. Шешко</w:t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Акроним HTML"/>
    <w:basedOn w:val="Style14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shd w:fill="FFFFFF" w:val="clear"/>
      <w:spacing w:lineRule="exact" w:line="346" w:before="5" w:after="0"/>
      <w:ind w:left="62" w:right="24" w:firstLine="706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52:00Z</dcterms:created>
  <dc:creator>SamLab.ws</dc:creator>
  <dc:description/>
  <cp:keywords/>
  <dc:language>en-US</dc:language>
  <cp:lastModifiedBy>User</cp:lastModifiedBy>
  <cp:lastPrinted>2022-05-30T11:13:00Z</cp:lastPrinted>
  <dcterms:modified xsi:type="dcterms:W3CDTF">2022-07-28T06:13:00Z</dcterms:modified>
  <cp:revision>325</cp:revision>
  <dc:subject/>
  <dc:title/>
</cp:coreProperties>
</file>